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>
          <w:trHeight w:val="511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05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О 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2.03.2016 №10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оформление прав на земельные участки, возникших до 21.03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Рассмотрев протест Прокурора города Армянска (исх. №03/09-32в-2018 от 22.02.2018) </w:t>
            </w: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03.2016 №10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оформление прав на земельные участки, возникших до 21.03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1.07.2014 № 38-ЗРК «Об особенностях регулирования имущественных и земельных отношений на территории Республики Крым» и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02.09.2014 № 313 «Об утверждении Порядка переоформления прав или завершения оформления прав на земельные участки на территории Республики Крым», Уставом муниципального образования городской округ Армянск Республики Крым,  администрация города Армянс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ора города Армянска </w:t>
      </w:r>
      <w:r>
        <w:rPr>
          <w:rStyle w:val="32"/>
          <w:rFonts w:cs="Times New Roman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22.03.2016 №10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оформление прав на земельные участки, возникших до 21.03.20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исх. №03/09-32в-2018 от 22.02.2018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города Армянска 22.03.2016 №10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оформление прав на земельные участки, возникших до 21.03.2014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 10 подпункт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4 пункт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 раздел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;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абзаце 6 пункт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5 раздел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- Федеральный закон от 24.07.2007 №221-ФЗ «О государственном кадастре недвижимости» заменить словами «-Федеральный закон от 13.07.2015 №218-ФЗ «О государственной регистрации недвижимости»;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подпункты 2.9.2. и  2.9.3 пункта 2.9. раздела 2 исключ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4">
    <w:name w:val="s4"/>
    <w:qFormat/>
    <w:rPr>
      <w:rFonts w:cs="Times New Roman"/>
    </w:rPr>
  </w:style>
  <w:style w:type="character" w:styleId="4">
    <w:name w:val="Основной текст (4)_"/>
    <w:qFormat/>
    <w:rPr>
      <w:sz w:val="23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/>
      <w:sz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z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sz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z w:val="23"/>
      <w:u w:val="none"/>
      <w:lang w:val="uk-U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sz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sz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spacing w:val="-30"/>
      <w:sz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2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Times New Roman" w:cs="Times New Roman"/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</w:tabs>
      <w:suppressAutoHyphens w:val="true"/>
      <w:autoSpaceDE w:val="fals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Admin</dc:creator>
  <dc:description/>
  <cp:keywords/>
  <dc:language>en-US</dc:language>
  <cp:lastModifiedBy>АХЧ</cp:lastModifiedBy>
  <cp:lastPrinted>2018-03-13T10:28:00Z</cp:lastPrinted>
  <dcterms:modified xsi:type="dcterms:W3CDTF">2018-03-13T07:31:00Z</dcterms:modified>
  <cp:revision>9</cp:revision>
  <dc:subject/>
  <dc:title>Утвержден</dc:title>
</cp:coreProperties>
</file>